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ір 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півробітницт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то</w:t>
        <w:tab/>
        <w:t>Харків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«Партнер», в особі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 одного боку, який(а) діє на підставі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і Національний фармацевтичний університет, в особ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шого проректора з науково-педагогічної роботи Андрія ФЕДОС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діє на підставі довіреності № 19 від 02.08.2019, з іншого боку, іменований в подальшому «Університет», спільно іменовані «Сторони», а окремо – «Сторона», беручи до ува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ість інтеграції науки, освіти, виробництва та інноваційної діяльності з метою підготовки висококваліфікованих і ініціативних фахівц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жливість організації тісного співробітництва Національного фармацевтичного університету і роботодавц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бопільне бажання сторін підвищувати якість професійної підготовки здобувачів вищої осві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ення завдань кадрової політики у фармацевтичному секторі галузі охорони здоров’я, який базується на засадах активної позиції та соціальної відповідальності роботодавц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жливість зміцнення партнерських відносин між Сторонами і розширення областей і напрямів співробітництва, які в разі оптимальної реалізації сприяють закладу вищої освіти у підготовці висококваліфікованих фахівців, а роботодавцям – у забезпеченні кадрових потреб, уклали цей Договір про так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едмет догово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Сторони беруть на себе взаємні зобов'язання по створенню системи партнерських відносин, в рамках якої сторони організують і розвивають взаємовигідне співробітництво у напрямку удосконалення змісту освіти; оптимізації освітнього процесу; сприяння практичній підготовці та працевлаштуванню випускників; науково-дослідній  та організаційно-методичній діяльності; розвитку інноваційної інфраструк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Сторони мають намір встановити і розвивати співробітництво на основі принципів рівності, взаємної вигоди, взаєморозуміння, поваги і дові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 Співробітництво розуміється Сторонами як створення взаємного режиму найбільшого сприяння при здійсненні діяльності Університету та Партнера, що становить взаємний інтерес, передбаченої пунктом 2.1. Договору, при суворому дотриманні законодавства Украї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Даний договір не є договором про спільну діяльність. На підставі даного Договору у сторін не виникає обов'язків по передачі один одному майна, передачі і надання майнових прав, перерахування грошових коштів, виконання робіт, надання послуг, не тягне за собою зобов'язань щодо витрачання або виділення коштів. Співробітництво в рамках цього Договору здійснюється Сторонами без утворення юридичної особи і без отримання загального прибут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Основні форми співробітниц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З метою реалізації співробітництва Сторони домовилися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1. здійснювати спільні заходи, метою яких є забезпечення високої якості професійної підготовки фахівців на основі комплексного співробітництва Університету із Партнером шляхом об’єднання інтелектуального потенціалу та корпоративних ресурсів парт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2. залучати Партнера до формування освітніх програм та стандартів освіти з метою їх адаптації до потреб ринку праці; формування вимог до компетентностей майбутніх фахівців, залучати до авторських колективів з підготовки підручників і посібників із дисциплін професійної та практичної підготовки здобувачів вищої освіти; залучати до оцінки якості освіти (експертизі) підготовки випускник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3. залучати Партнера до навчального процесу (проведення лекцій, практичних занять/семінарів/тренінгів, керівництво навчальними та виробничими практиками, виконання практико-орієнтованих курсових і випускових кваліфікаційних робіт з урахуванням їх актуальності для роботодавців, викладання окремих дисциплін, залучення до роботи в екзаменаційній комісії, участь у соціологічних дослідженн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4. спільно провод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вітні та кар’єроформуючі заходи для здобувачів вищої освіти (</w:t>
      </w:r>
      <w:r>
        <w:rPr>
          <w:rFonts w:cs="Times New Roman" w:ascii="Times New Roman" w:hAnsi="Times New Roman"/>
          <w:sz w:val="24"/>
          <w:szCs w:val="24"/>
          <w:lang w:val="uk-UA"/>
        </w:rPr>
        <w:t>ярмарок вакансій, день кар’єри, день відкритих дверей, презентації компаній, екскурсії на підприємства, профорієнтаційне тестування та консультування, науково-практичні конференції, семінари, тренінги, круглі столи, діалоги-зустрічі, конкурс бізнес-проектів та і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5. надавати можливість на базі Партнера підвищувати кваліфікацію і проводити стажування науково-педагогічних працівників і співробітників Університету; створювати в Університеті умови для підвищення кваліфікації і здійснення наукового консультування працівників підприє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6. сприяти працевлаштуванню здобувачів вищої осві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7. широко освітлювати інформацію щодо Партнера на стендах, у буклетах, на сайтах Університету та кафед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8. за результатами проведення спільних заходів за цим договором здійснювати підготовку та реалізацію спільних публікацій, в тому числі наукових доповідей, ста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9. розробляти і розвивати спільні науково-практичні стратегії, політики і програми співробітниц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10. здійснювати інші види діяльності, які сприяють зміцненню партнерських відносин між Сторонами і розширення сфер і напрямів співробітниц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Підписуючи даний Договір, Сторони погоджуються утримуватися від дій, які можуть спричинити пошкодження та / або ущемлення інтересів іншої Сторон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Організація співробітниц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З метою здійснення співробітництва Сторони мають намір використовувати наявні у них можливості, матеріали, ресурси і актив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У разі виникнення в процесі реалізації даного Договору між Сторонами необхідності у виконанні конкретних робіт/надання послуг або врегулювання будь-яких взаємин Сторони будуть взаємодіяти на підставі окремих договорів і угод, що визначають і регламентують конкретні форми, технічні, фінансові та інші умови здійснення відносин. Укладення таких договорів і угод є правом кожної із Сторін, при цьому жодна із Сторін не має права вимагати укладення договору або угоди від іншої Сторо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торони завчасно інформують одна одну про рішення, прийняття яких зачіпає інтереси Сторін, а також про настання або ймовірності настання обставин, які можуть завдати шкоди репутації, економічний або інший збиток однієї із Сторі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Інтелектуальні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Виключне право на результати інтелектуальної діяльності, створені Стороною до укладення даного Договору або, хоча і в період дії Договору, але без участі іншої Сторони, належить Стороні, в діяльності якої створено відповідний результат. Кожна із Сторін може придбати право використання результатів інтелектуальної діяльності, що належать іншій Стороні, на підставі окремих договорів і у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Виключне право на результати інтелектуальної діяльності, створені Сторонами спільно при здійсненні діяльності, передбаченої пунктом 2.1 Договору, належить Сторонам спі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У разі створення при здійсненні діяльності, передбаченої пунктом 2.1 Договору, охороноспроможних результатів інтелектуальної діяльності, щодо яких передбачена обов'язкова державна реєстрація, Сторонами спільно буде подана заявка на видачу патенту в державний орган виконавчої влади з інтелектуальної власності. Рішення про підготовку такої заявки і подальше її супровід приймається Сторонами спільно, при цьому приймається також рішення про розподіл витрат, пов'язаних з підготовкою та супроводженням заявки, в тому числі витрат по сплаті патентних та інших м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У разі втрати зацікавленості в підтримці правової охорони однієї із Сторін, така Сторона зобов'язується повідомити про це іншу Сторону та докласти усіх необхідних зусиль з безоплатної передачі належного їй виняткового права в повному обсязі іншій Сторо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5. Кожна із Сторін має право використовувати результати інтелектуальної діяльності, виняткове право на які належить Сторонам спільно, на свій розсу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онфіденційні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Сторони зобов'язуються зберігати конфіденційність інформації. Зобов'язання щодо дотримання конфіденційної інформації діє з моменту укладення даного Договору і діє впродовж строку дії Договор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Кожна із Сторін вживатиме всіх необхідних заходів з метою захисту конфіденційної інформації, проявляючи обережність в тій же мірі, що і при захисті власної конфіденційної інформації. До конфіденційної інформації належать будь-які відомості, щодо яких однією зі Сторін прямо визначена їх конфіденційність шляхом вказівки на матеріальних носіях з такою інформацією грифа «Конфіденційно» або шляхом направлення іншій Стороні відповідного 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До конфіденційної інформації не відносяться відомості, що є загальнодоступними на момент їх розкриття та отримання або стають такими протягом терміну, зазначеного в пункті 5.1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 У разі порушення зобов'язання щодо збереження конфіденційної інформації в таємниці кожна зі Сторін приймає на себе зобов'язання повного відшкодування завданих збитків іншій Сторо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. Надання доступу до конфіденційної інформації, передача та розкриття такої інформації здійснюється кожною із Сторін за умови отримання попередньої згоди іншої Сторони, за винятком випадків надання доступу та розкриття інформації з метою реалізації даного Договору. Конфіденційна інформація може бути надана також третім особам без згоди іншої Сторони відповідно до чинного законодавства Україн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Термін дії догово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Цей Договір укладається строком на 1 рік і вступає в силу з моменту його підписання Сторо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Якщо одна із Сторін не повідомить іншу Сторону в письмовому вигляді про свій намір припинити дію Договору не менше ніж за один місяць до закінчення терміну його дії, то Договір автоматично продовжується ще на 5 років, після чого може бути далі продовжена таким же чин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Зміна та розірвання догово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В даний Договір можуть бути внесені зміни, які оформляються додатковими угодами до Договору, підписаними уповноваженими представниками Сторін і скріплені печатками Сторін. Всі додатки та додаткові угоди до цього Договору, як зазначені, так і не зазначені в тексті Договору, підписані повноважними представниками Сторін та мають в собі посилання на цей Договір, є невід'ємною частиною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аний Договір може бути розірваний за письмовою заявою однієї із Сторін по закінченню 30 (тридцяти) днів після отримання іншою Стороною письмового повідомлення першої Сторони про намір розірвати у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Інші умов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.1. Жодна Сторона не має права діяти від імені іншої Сторони, посилатися на повноваження і/або схвалення іншої Сторони і здійснювати операції, які будуть зобов'язувати іншу Стор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Договір не поширює свою дію і не зачіпає обставин, що випливають з інших договорів і угод, укладених Сторонами, крім тих, які укладені між сторонами та мають прямі посилання на даний Догові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3. Витрати, пов'язані з виконанням Договору, Сторони несуть самостій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4. Даний Договір не є попереднім договором. Сторони не мають права, посилаючись на факт укладення цього Договору, примушувати один одного до укладання будь-яких договорів/угод в судово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5. Всі суперечки, що виникають у зв'язку з виконанням цього Договору, будуть вирішуватися на основі взаємної домовленості або відповідно до законодавства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6. Цей Договір складена в 2 (двох) ідентичних примірниках, які мають однакову юридичну силу: один примірник для Партнера, і один примірник для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Адреси і підписи стор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43"/>
      </w:tblGrid>
      <w:tr>
        <w:trPr>
          <w:trHeight w:val="464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тн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ind w:right="3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ціональний фармацевтичний уні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002, м. Харків, вул. Пушкінська, 5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./факс: (057) 706-35-81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ший проректор з науково-педагогічної робо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Андрій ФЕД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w31ze">
    <w:name w:val="mw31ze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9:00Z</dcterms:created>
  <dc:creator>Оператор</dc:creator>
  <dc:description/>
  <cp:keywords/>
  <dc:language>en-US</dc:language>
  <cp:lastModifiedBy>Оксана</cp:lastModifiedBy>
  <cp:lastPrinted>2021-07-01T11:20:00Z</cp:lastPrinted>
  <dcterms:modified xsi:type="dcterms:W3CDTF">2021-09-30T08:30:00Z</dcterms:modified>
  <cp:revision>6</cp:revision>
  <dc:subject/>
  <dc:title>Договір №</dc:title>
</cp:coreProperties>
</file>