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567"/>
        <w:gridCol w:w="3468"/>
        <w:gridCol w:w="425"/>
      </w:tblGrid>
      <w:tr>
        <w:trPr>
          <w:trHeight w:val="35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мічнику ректора з якості та сертифікаці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ц. Ользі НАЗАРК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кафедри технологі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рмацевтичних препара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ф. Кухтенко Олександр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овича</w:t>
            </w:r>
          </w:p>
        </w:tc>
      </w:tr>
      <w:tr>
        <w:trPr>
          <w:trHeight w:val="511" w:hRule="atLeast"/>
        </w:trPr>
        <w:tc>
          <w:tcPr>
            <w:tcW w:w="924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ОВА ЗАПИС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246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дозвіл на відрядженн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72" w:hRule="atLeast"/>
        </w:trPr>
        <w:tc>
          <w:tcPr>
            <w:tcW w:w="9246" w:type="dxa"/>
            <w:gridSpan w:val="4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Вашого дозволу на відрядження (без нарахування авансу) співробітника Національного фармацевтичного університету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, доцента кафедри технологій фармацевтичних препаратів, до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ТОВ «Фармекс Груп» </w:t>
            </w:r>
            <w:r>
              <w:rPr>
                <w:sz w:val="28"/>
                <w:szCs w:val="28"/>
                <w:lang w:val="uk-UA"/>
              </w:rPr>
              <w:t xml:space="preserve">за адресою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Київська область, місто Бориспіль, вулиця Шевченка, будинок 100 </w:t>
            </w:r>
            <w:r>
              <w:rPr>
                <w:sz w:val="28"/>
                <w:szCs w:val="28"/>
                <w:lang w:val="uk-UA"/>
              </w:rPr>
              <w:t xml:space="preserve">для супроводу групи студентів з метою загального ознайомлення з технологією виробництва ліків на підприємстві з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   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2021 року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      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 xml:space="preserve"> 2021 рок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кафедри технологій фармацевтичних препараті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ксандр КУХТЕНК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C0C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shd w:fill="C4BC96" w:val="clear"/>
                <w:lang w:val="uk-UA" w:eastAsia="ar-SA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shd w:fill="C4BC96" w:val="clear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shd w:fill="C4BC96" w:val="clear"/>
                <w:lang w:val="uk-UA" w:eastAsia="ar-SA"/>
              </w:rPr>
              <w:t>2021 року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i/>
                <w:lang w:val="uk-UA"/>
              </w:rPr>
              <w:t>(за 3 тижні до початку екскурсії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sz w:val="28"/>
                <w:szCs w:val="28"/>
                <w:lang w:val="uk-UA"/>
              </w:rPr>
            </w:pPr>
            <w:r>
              <w:rPr>
                <w:b/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C0C0C0"/>
                <w:sz w:val="28"/>
                <w:szCs w:val="28"/>
                <w:lang w:val="uk-UA"/>
              </w:rPr>
            </w:pPr>
            <w:r>
              <w:rPr>
                <w:color w:val="C0C0C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uk-UA"/>
              </w:rPr>
            </w:pPr>
            <w:r>
              <w:rPr>
                <w:color w:val="C0C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2:00Z</dcterms:created>
  <dc:creator>kanz</dc:creator>
  <dc:description/>
  <cp:keywords/>
  <dc:language>en-US</dc:language>
  <cp:lastModifiedBy>Оксана</cp:lastModifiedBy>
  <cp:lastPrinted>2018-12-10T15:42:00Z</cp:lastPrinted>
  <dcterms:modified xsi:type="dcterms:W3CDTF">2021-09-30T08:12:00Z</dcterms:modified>
  <cp:revision>2</cp:revision>
  <dc:subject/>
  <dc:title>Ректору НФаУ</dc:title>
</cp:coreProperties>
</file>